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6.03.2018 № 89 «Об утверждении плана информатизации Федерального агентства железнодорожного транспорта на очередной финансовый 2018 год и плановый период 2019-2020 годов», изложив План информатизации на очередной финансовый 2018 год и плановый период 2019-2020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27.06.2018 № 220 «О внесении изменений в приказ Федерального агентства железнодорожного транспорта от 16.03.2018 № 89 «Об утверждении плана информатизации Федерального агентства железнодорожного транспорта на очередной финансовый 2018 год и плановый период 2019-2020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В.Ю. Чепец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8-04-05T15:46:00Z</cp:lastPrinted>
  <dcterms:modified xsi:type="dcterms:W3CDTF">2018-07-05T16:22:00Z</dcterms:modified>
  <cp:revision>34</cp:revision>
  <dc:subject/>
  <dc:title/>
</cp:coreProperties>
</file>